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порядке проведения ЕГЭ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ном Положением о проведении единого государственного экзамена в 2008 году </w:t>
      </w:r>
    </w:p>
    <w:p>
      <w:pPr>
        <w:pStyle w:val="Normal"/>
        <w:jc w:val="center"/>
        <w:rPr/>
      </w:pPr>
      <w:r>
        <w:rPr/>
        <w:t>(утверждено  приказом Министерства образования и науки Российской Федерации от 29 февраля 2008 года № 36 (зарегистрирован Минюстом России от 29 февраля 2008 года, регистрационный № 11251) «Об установлении форм и порядка проведения государственной (итоговой) аттестации обучающихся, освоивших образовательные программы среднего (полного) общего образования в 2007-2008 учебном году, и утверждении Положения о проведении единого государственного экзамена в 2008 год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в форме ЕГ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язательные письменные экза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усский язы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Экзамены в форме ЕГЭ по общеобразовательным предметам по выбору обучающихся (из числа предметов, изучавшихся на второй ступен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иолог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географ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атика;</w:t>
      </w:r>
    </w:p>
    <w:p>
      <w:pPr>
        <w:pStyle w:val="Normal"/>
        <w:ind w:left="2280" w:hanging="1572"/>
        <w:rPr>
          <w:sz w:val="28"/>
          <w:szCs w:val="28"/>
        </w:rPr>
      </w:pPr>
      <w:r>
        <w:rPr>
          <w:sz w:val="28"/>
          <w:szCs w:val="28"/>
        </w:rPr>
        <w:t>- литература (из обязательных экзаменов в форме ЕГЭ переведена в статус экзамена по выбору обучающегося в форме ЕГЭ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ранцузский язы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нглийский язы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емецкий язы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дачи экзамена в традиционной форме по общеобразовательным предметам, заявленным в эксперимент по введению ЕГЭ, учащимся не предоста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выпускник вправе выбрать и традиционную форму сдачи по предметам, не заявленным в эксперимент, из числа изучавшихся в 10, 11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щеобразовательных предметов для экзаменов по выбору обучающихся в иных формах (с учетом их интересов) очень ши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образовательные предметы национально-регионального, школьного компонентов не являются исклю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имер: МХК, литература Урала, культура Урала, иностранная литература, экономика, экономическая география, речь и культура общения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 и экзаменационные материалы (тематика) для экзаменов по выбору выпускника разрабатываются образовательными учреждениями и могут учитывать интересы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меты, заявленные в эксперимент, можно сдать в традиционной форме при провед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рочной итоговой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ой  аттестации в щадящем реж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по завершении освоения предмета в рамках образовательной программы среднего (полного) общего образования (пункт 2.3. Положения о проведении итоговой аттестации от 03. 12 1999 года). </w:t>
      </w:r>
    </w:p>
    <w:p>
      <w:pPr>
        <w:pStyle w:val="Normal"/>
        <w:rPr/>
      </w:pPr>
      <w:r>
        <w:rPr>
          <w:sz w:val="28"/>
          <w:szCs w:val="28"/>
        </w:rPr>
        <w:t>(Решение принимается педагогическим советом на основании письменного заявления обучающего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Федерации в 2008 году для выпускников, изучавших математику в объеме трех и менее трех часов в неделю, могут устанавливать специальную шкалу перевода баллов в отметки для выставления итоговых отметок в аттестат о среднем (полном) общем образов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получившим по экзамену в форме ЕГЭ «2», будет предоставлена возможность пересдать экзамен (либо в форме ЕГЭ, либо в традиционной форм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а выставления итоговой отметки в аттестат по общеобразовательному предмету в форме ЕГЭ «+1» сохраняется для 3х предметов: русский язык, математика, литерату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5:00Z</dcterms:created>
  <dc:creator>User</dc:creator>
  <dc:description/>
  <cp:keywords/>
  <dc:language>en-US</dc:language>
  <cp:lastModifiedBy>Методист</cp:lastModifiedBy>
  <cp:lastPrinted>2008-03-21T13:08:00Z</cp:lastPrinted>
  <dcterms:modified xsi:type="dcterms:W3CDTF">2008-03-25T11:35:00Z</dcterms:modified>
  <cp:revision>2</cp:revision>
  <dc:subject/>
  <dc:title>Изменения </dc:title>
</cp:coreProperties>
</file>